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osterhof-Schule                                                             Itzehoe, Februar 2025</w:t>
      </w:r>
    </w:p>
    <w:p>
      <w:pPr>
        <w:pStyle w:val="Normal"/>
        <w:rPr/>
      </w:pPr>
      <w:r>
        <w:rPr>
          <w:rFonts w:cs="Tahoma" w:ascii="Tahoma" w:hAnsi="Tahoma"/>
        </w:rPr>
        <w:t>-Gemeinschaftsschule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 die El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</w:rPr>
        <w:t>der 5. Kla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ebe Elter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Ihre Kinder haben im 5. Schuljahr an einem Vormittag Pflichtunterr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 Schwim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möchten Sie bitten, folgende Erklärung zu unterschrei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lls Sie aus gesundheitlichen Gründen Bedenken haben, lassen Sie Ih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 bitte vom Hausarzt untersuch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rkläru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s gesundheitlichen Gründen habe ich keine Bedenken, dass mein K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me, Vorna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Schwimmunterricht teilnimm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                       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</w:rPr>
        <w:t>Ort, Datum</w:t>
      </w:r>
      <w:r>
        <w:rPr>
          <w:rFonts w:cs="Tahoma" w:ascii="Tahoma" w:hAnsi="Tahoma"/>
        </w:rPr>
        <w:t>)                                                        (</w:t>
      </w:r>
      <w:r>
        <w:rPr>
          <w:rFonts w:cs="Tahoma" w:ascii="Tahoma" w:hAnsi="Tahoma"/>
          <w:sz w:val="20"/>
        </w:rPr>
        <w:t>Unterschrift d. Erziehungsberechtigte/r</w:t>
      </w:r>
      <w:r>
        <w:rPr>
          <w:rFonts w:cs="Tahoma" w:ascii="Tahoma" w:hAnsi="Tahoma"/>
        </w:rPr>
        <w:t xml:space="preserve">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6:00Z</dcterms:created>
  <dc:creator>FreitagB</dc:creator>
  <dc:description/>
  <cp:keywords/>
  <dc:language>en-US</dc:language>
  <cp:lastModifiedBy>Freitag, Birgit</cp:lastModifiedBy>
  <cp:lastPrinted>2023-01-09T07:57:00Z</cp:lastPrinted>
  <dcterms:modified xsi:type="dcterms:W3CDTF">2025-02-07T09:26:00Z</dcterms:modified>
  <cp:revision>2</cp:revision>
  <dc:subject/>
  <dc:title>Klosterhof-Schule                                                             Itzehoe, d</dc:title>
</cp:coreProperties>
</file>